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Тогульском райо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. Объекты транспортной инфраструктуры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1843"/>
        <w:gridCol w:w="1276"/>
        <w:gridCol w:w="1417"/>
        <w:gridCol w:w="1156"/>
        <w:gridCol w:w="1112"/>
        <w:gridCol w:w="1134"/>
        <w:gridCol w:w="1276"/>
        <w:gridCol w:w="1843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4 - Новоиу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 0+0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м 8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ШПО 8,0км с локальным ремонтом участков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Аксеново-Антипино-Бур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 11+900-               -км 15+9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4 - Новоиу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 8+500-          км 16+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с.Шум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900 – 2+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00 – 5+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300 – 8+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л - Ти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800 – 2+7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00 – 5+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ый Тогул – Топтуш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00 – 4+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000 - 17+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т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>
          <w:trHeight w:val="7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ти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ъекты инженерной инфраструктуры</w:t>
      </w:r>
    </w:p>
    <w:tbl>
      <w:tblPr>
        <w:tblW w:w="15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76"/>
        <w:gridCol w:w="1275"/>
        <w:gridCol w:w="1095"/>
        <w:gridCol w:w="1387"/>
        <w:gridCol w:w="992"/>
        <w:gridCol w:w="1276"/>
        <w:gridCol w:w="2835"/>
      </w:tblGrid>
      <w:tr>
        <w:trPr>
          <w:tblHeader w:val="true"/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7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-руемые сроки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 котельная «Старый Тог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тдельных участ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 котельной «Цен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тдельных участ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МКОУ «Восьмилетня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тла</w:t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скважина заречной ч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, краевой,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ксун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Социальная инфраструктура и благоустройство</w:t>
      </w:r>
    </w:p>
    <w:tbl>
      <w:tblPr>
        <w:tblW w:w="14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76"/>
        <w:gridCol w:w="1275"/>
        <w:gridCol w:w="985"/>
        <w:gridCol w:w="1142"/>
        <w:gridCol w:w="992"/>
        <w:gridCol w:w="1276"/>
        <w:gridCol w:w="2640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-руемые сроки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огульской СОШ и 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, 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ы отдыха с. Тогул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, 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ктового зала в сельском клубе в с. Старый Тогул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ный ремонт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аживание сельского кладбища в с. Топтушка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т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аживание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хоккей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фонар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9:00Z</dcterms:created>
  <dc:creator>Малыгина Л.С.</dc:creator>
  <dc:description/>
  <cp:keywords/>
  <dc:language>en-US</dc:language>
  <cp:lastModifiedBy>FuckYouBill</cp:lastModifiedBy>
  <cp:lastPrinted>2014-09-15T11:57:00Z</cp:lastPrinted>
  <dcterms:modified xsi:type="dcterms:W3CDTF">2017-04-26T10:19:00Z</dcterms:modified>
  <cp:revision>8</cp:revision>
  <dc:subject/>
  <dc:title>План </dc:title>
</cp:coreProperties>
</file>